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东大学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度课程中心平台建设工作总结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sz w:val="24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单位（盖章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</w:rPr>
        <w:t xml:space="preserve">        填报日期：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6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学院开展的工作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中心建设成果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单位负责人（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9:00Z</dcterms:created>
  <dc:creator>a</dc:creator>
  <dc:description/>
  <dc:language>en-US</dc:language>
  <cp:lastModifiedBy>hliu</cp:lastModifiedBy>
  <dcterms:modified xsi:type="dcterms:W3CDTF">2014-12-01T08:17:38Z</dcterms:modified>
  <cp:revision>2</cp:revision>
  <dc:subject/>
  <dc:title>山东大学2014年度课程中心平台建设工作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