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确山县简介</w:t>
      </w:r>
    </w:p>
    <w:p>
      <w:pPr>
        <w:pStyle w:val="Normal"/>
        <w:bidi w:val="0"/>
        <w:spacing w:lineRule="exact" w:line="600"/>
        <w:ind w:left="0" w:right="0" w:hanging="0"/>
        <w:rPr>
          <w:rFonts w:ascii="方正小标宋简体" w:hAnsi="方正小标宋简体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zh-CN"/>
        </w:rPr>
      </w:r>
    </w:p>
    <w:p>
      <w:pPr>
        <w:pStyle w:val="Normal"/>
        <w:bidi w:val="0"/>
        <w:spacing w:lineRule="exact" w:line="600"/>
        <w:ind w:left="0" w:right="0" w:firstLine="640"/>
        <w:rPr>
          <w:lang w:val="zh-CN"/>
        </w:rPr>
      </w:pP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确山县位于河南省南部，淮河北岸，西依桐柏、伏牛两山余脉，汉朝置朗陵县，北宋改为确山县至今，历史上被誉为“中原之腹地，豫鄂之咽喉”。同时也是著名的革命老区，在抗日战争和解放战争时期，即成为我党革命根据地之一。全县辖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2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个乡镇，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91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个行政村，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8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个居委会，总人口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51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万人，总面积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630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平方公里，平原、丘陵、山地各占三分之一，耕地面积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04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万亩，农民人均耕地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2.1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亩，是一个典型的农业县、山区县。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984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年被国家确定为革命老苏区县，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986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年被河南省定为贫困县，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994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年被国家定为国家级贫困县，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2002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年、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2012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年两次被国家确定为扶贫开发工作重点县。自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2012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年开始，确山县被国家定为山东大学的定点扶贫县，三年来，山东大学在资金、科技、教育、卫生等方面给予确山许多无私的帮助，谱写了一曲扶贫攻坚的奉献之歌。</w:t>
      </w:r>
    </w:p>
    <w:p>
      <w:pPr>
        <w:pStyle w:val="Normal"/>
        <w:bidi w:val="0"/>
        <w:spacing w:lineRule="exact" w:line="600"/>
        <w:ind w:left="0" w:right="0" w:firstLine="640"/>
        <w:rPr>
          <w:lang w:val="zh-CN"/>
        </w:rPr>
      </w:pP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近年来，确山老区面貌虽然发生了很大变化，但由于自然条件等原因，经济实力依然较弱、贫困工作任务依然较重。一是贫困人口数量占比大。据统计，目前全县现有贫困户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.68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万户，贫困人口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5.2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万人，占农村人口的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7.9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％。二是贫困群众的生产技术水平还比较低。全县劳动力高中文化程度的还不到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5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％，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90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％以上的外出务工人员没有专业劳务技能，贫困农民投入产出比低，自我造血能力不足。三是基础设施落后。全县还有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60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％以上的村组路和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90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％以上的生产路没有硬化，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70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％以上的水库、灌渠不配套，旱保田面积不到总耕地面积的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40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％，村组道路、农田水利设施急需进一步完善。四是生产发展资金严重缺乏。虽然各级、各部门在扶贫开发上的投入逐年增多，但人均投入仍然严重不足，农民用于发展特色产业的资金严重缺乏，贫困群众持续增收的难度较大。五是农产品加工企业少，档次低，农产品附加值不高。我县的农产品加工企业大部分都是初加工，加工档次低，缺乏科技含量，附加值比较低，产业链条短，缺乏大型龙头加工企业带动，市场竞争力不强。</w:t>
      </w:r>
    </w:p>
    <w:p>
      <w:pPr>
        <w:pStyle w:val="NormalWeb"/>
        <w:bidi w:val="0"/>
        <w:spacing w:lineRule="exact" w:line="600" w:before="0" w:after="0"/>
        <w:ind w:left="0" w:right="0" w:firstLine="640"/>
        <w:rPr/>
      </w:pP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教育是发展的引擎。确山县在教育方面发展滞后一直是确山人民心中的痛处。一是教育资源少。全县有高中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2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所，初中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7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所，城区公办小学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6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所、幼儿园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所，数量偏少，远远不能满足正常的就学需求。二是教育设施差。高中学校实验室设备和信息化资源严重不足，教学手段严重滞后；同时城区义务教育学校校舍资源严重不足，“入学难”、“大班额”问题比较突出。三是学生家庭困难。全县共有农村中小学在校学生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77603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人，登记在册的有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7880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名经济困难家庭学生需要资助；九年义务教育普及率接近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00%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，但是高中普及率刚刚达到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90%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，还有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10%</w:t>
      </w:r>
      <w:r>
        <w:rPr>
          <w:rFonts w:ascii="方正小标宋简体" w:hAnsi="方正小标宋简体" w:cs="方正小标宋简体" w:eastAsia="仿宋_GB2312"/>
          <w:sz w:val="32"/>
          <w:szCs w:val="32"/>
          <w:lang w:val="zh-CN"/>
        </w:rPr>
        <w:t>的学生选择不上高中，其中大部分原因是因为家庭贫困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0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0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0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0"/>
      <w:szCs w:val="24"/>
      <w:vertAlign w:val="superscript"/>
    </w:rPr>
  </w:style>
  <w:style w:type="character" w:styleId="Char">
    <w:name w:val="纯文本 Char"/>
    <w:basedOn w:val="DefaultParagraphFont"/>
    <w:qFormat/>
    <w:rPr>
      <w:rFonts w:ascii="Courier" w:hAnsi="Courier" w:eastAsia="Times New Roman"/>
      <w:kern w:val="0"/>
      <w:sz w:val="21"/>
      <w:szCs w:val="21"/>
    </w:rPr>
  </w:style>
  <w:style w:type="character" w:styleId="1Char">
    <w:name w:val="标题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4Char">
    <w:name w:val="±êÌâ 4 Char"/>
    <w:basedOn w:val="DefaultParagraphFont"/>
    <w:qFormat/>
    <w:rPr>
      <w:rFonts w:ascii="Cambria" w:hAnsi="Cambria" w:cs="Times New Roman"/>
      <w:b/>
      <w:bCs/>
      <w:kern w:val="0"/>
      <w:sz w:val="28"/>
      <w:szCs w:val="28"/>
    </w:rPr>
  </w:style>
  <w:style w:type="character" w:styleId="Char1">
    <w:name w:val="脚注文本 Char"/>
    <w:basedOn w:val="DefaultParagraphFont"/>
    <w:qFormat/>
    <w:rPr>
      <w:rFonts w:eastAsia="Times New Roman"/>
      <w:kern w:val="0"/>
      <w:sz w:val="18"/>
      <w:szCs w:val="18"/>
    </w:rPr>
  </w:style>
  <w:style w:type="character" w:styleId="3Char">
    <w:name w:val="标题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2">
    <w:name w:val="尾注文本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cs="Arial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Times New Roman" w:hAnsi="Times New Roman" w:cs="Times New Roma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6:00Z</dcterms:created>
  <dc:creator/>
  <dc:description/>
  <dc:language>en-US</dc:language>
  <cp:lastModifiedBy/>
  <dcterms:modified xsi:type="dcterms:W3CDTF">2015-10-14T14:59:00Z</dcterms:modified>
  <cp:revision>5</cp:revision>
  <dc:subject/>
  <dc:title>10月3日查岗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方珺</vt:lpwstr>
  </property>
</Properties>
</file>