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应用化学研究所前沿讲座时间安排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>教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74"/>
        <w:gridCol w:w="3993"/>
        <w:gridCol w:w="1255"/>
        <w:gridCol w:w="137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维群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烟气脱硫脱硝用氨的经济安全产生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11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软物质材料的研究进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11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延钊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工程与技术学科研究进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12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效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米金催化剂与可持续化学过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12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少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木质材料阻燃研究进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2010.12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庆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晶聚乳酸材料的光学性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12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今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Style w:val="StrongEmphasis"/>
                <w:sz w:val="24"/>
              </w:rPr>
              <w:t>纤维素及其衍生物在离子液体中溶解机理的理论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12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从胜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临界流体技术及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12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明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几种头孢抗生素及其中间体的工业合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12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应用化学研究所前沿讲座时间安排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>
          <w:b/>
          <w:sz w:val="28"/>
          <w:szCs w:val="28"/>
        </w:rPr>
        <w:t>硕</w:t>
      </w:r>
      <w:r>
        <w:rPr/>
        <w:t>士研究生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道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头孢类药物的合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延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咪唑类药物的合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延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微乳相萃取稀土（镧、铈）的界面传质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延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璟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分散氧化铈纳米结构的可控合成与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今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晓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碳酸乙烯酯的合成与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维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性共轭体系的设计、合成及不对称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邢新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纳米金催化剂的醇类的选择性氧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效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叶有效成分提取分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从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亓美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硅酸盐改性及涂料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茹淼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润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聚合物缓控释抗癌药物材料的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庆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氧化锆及其超细纤维的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晓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分子水泥助磨剂的合成及应用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明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氟硅聚合物的合成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明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楼报告厅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8:00Z</dcterms:created>
  <dc:creator>雨林木风</dc:creator>
  <dc:description/>
  <cp:keywords/>
  <dc:language>en-US</dc:language>
  <cp:lastModifiedBy>雨林木风</cp:lastModifiedBy>
  <dcterms:modified xsi:type="dcterms:W3CDTF">2009-11-16T08:08:00Z</dcterms:modified>
  <cp:revision>2</cp:revision>
  <dc:subject/>
  <dc:title>2009－2010学年应用化学研究所前沿讲座安排</dc:title>
</cp:coreProperties>
</file>