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附件一：           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黑体;SimHei" w:hAnsi="黑体;SimHei" w:cs="黑体;SimHei" w:eastAsia="黑体;SimHei"/>
          <w:sz w:val="32"/>
          <w:szCs w:val="32"/>
        </w:rPr>
        <w:t>校医院健康管理中心简介</w:t>
      </w:r>
    </w:p>
    <w:p>
      <w:pPr>
        <w:pStyle w:val="Normal"/>
        <w:spacing w:lineRule="auto" w:line="360"/>
        <w:ind w:firstLine="622"/>
        <w:rPr/>
      </w:pPr>
      <w:r>
        <w:rPr>
          <w:rFonts w:ascii="仿宋" w:hAnsi="仿宋" w:cs="仿宋" w:eastAsia="仿宋"/>
          <w:sz w:val="28"/>
          <w:szCs w:val="28"/>
        </w:rPr>
        <w:t>为贯彻落实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习近平总书记关于“要把人民健康放在优先发展的战略地位”的讲话精神，</w:t>
      </w:r>
      <w:r>
        <w:rPr>
          <w:rFonts w:ascii="仿宋" w:hAnsi="仿宋" w:cs="仿宋" w:eastAsia="仿宋"/>
          <w:sz w:val="28"/>
          <w:szCs w:val="28"/>
        </w:rPr>
        <w:t>加强和完善我校健康保障体系，充分满足广大师生员工的健康保健需求，充分履行健康保障职能，提升品牌效应，提高健康保障能力，校医院于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组建了健康管理中心，履行健康保健、健康体检、健康管理等职能，下设健康体检部、健康管理部、客户服务部三个业务科室。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健康管理中心以“关注健康、珍爱生命、优质服务、质量第一”为工作宗旨，以“健康山大”为目标，以“立足学校、服务社会”为己任，以校医院现有专家队伍为基本，依托我校附属医院技术力量，融健康体检与健康管理于一体，努力打造彰显校医院服务特色，规范化、人性化、温馨关爱的健康保健服务平台，为我校建设“世界一流大学”提供有力保障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学校领导、有关部门单位的大力支持下，健康管理中心体检大厅土建工程于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完成，经过精心的调研与紧张的筹备，校医院克服经费紧张等困难，自筹经费对体检大厅进行了装饰、对体检软硬件设施进行了升级改造。体检大厅舒适温馨，配备校医院目前最先进的体检设备，工作人员先期经过了我校附属医院强化培训，体检流程规范合理，为做好今年的教职工体检做好了充分的准备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5266690" cy="3949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</w:t>
      </w:r>
      <w:r>
        <w:rPr>
          <w:rFonts w:ascii="仿宋" w:hAnsi="仿宋" w:cs="仿宋" w:eastAsia="仿宋"/>
          <w:sz w:val="28"/>
          <w:szCs w:val="28"/>
        </w:rPr>
        <w:t>体检大厅外景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5266690" cy="39497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体检大厅接待处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5266690" cy="39497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体检大厅内景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5266690" cy="39497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早餐区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5266690" cy="39497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体检科室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7:08:00Z</dcterms:created>
  <dc:creator>ChinaUser</dc:creator>
  <dc:description/>
  <cp:keywords/>
  <dc:language>en-US</dc:language>
  <cp:lastModifiedBy>ChinaUser</cp:lastModifiedBy>
  <dcterms:modified xsi:type="dcterms:W3CDTF">2016-11-04T01:19:00Z</dcterms:modified>
  <cp:revision>2</cp:revision>
  <dc:subject/>
  <dc:title/>
</cp:coreProperties>
</file>