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2-2013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学院公共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博士专业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培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模拟</w:t>
            </w:r>
            <w:r>
              <w:rPr>
                <w:sz w:val="24"/>
              </w:rPr>
              <w:t>及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世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无机化学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光化学与光功能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无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郝京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4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色谱分析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4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工艺与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分离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蚀理论与表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过程开发与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君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专业学位研究生专业实践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基础化工工艺与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化工生产设计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精细化工工艺与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化学工艺实验设计实践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新楼</w:t>
            </w:r>
            <w:r>
              <w:rPr>
                <w:sz w:val="24"/>
              </w:rPr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公共课开课时间：第一周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至十七 周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；考试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-1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专业课开课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因故不能按时开课的教师，请提前在新楼布告栏处张贴通知），教师备课本可到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领取，选课研究生名单可在研究生信息管理系统中查询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教室多媒体设备钥匙在化学新楼传达室（请授课教师安排学生持校园卡领取钥匙，下课后及时送回）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本学期研究生网上选课时间为开学三周内，请研究生根据个人培养计划选择本学期应修课程。</w:t>
      </w:r>
    </w:p>
    <w:p>
      <w:pPr>
        <w:pStyle w:val="Normal"/>
        <w:ind w:left="-540" w:hanging="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楷体_GB2312"/>
          <w:sz w:val="28"/>
          <w:szCs w:val="28"/>
          <w:lang w:val="zh-CN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根据我校研究生英语教学大纲要求，第二学期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2012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级学术型硕士学位研究生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A-level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和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B-level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分别必选“国际学术交流英语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A-level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”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，每周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3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课时；“国际学术交流英语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B-level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”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，每周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2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课时；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B-level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还必修外教讲授的“英语视听说”，每周</w:t>
      </w:r>
      <w:r>
        <w:rPr>
          <w:rFonts w:cs="宋体;SimSun" w:ascii="Calibri" w:hAnsi="Calibri"/>
          <w:kern w:val="0"/>
          <w:sz w:val="28"/>
          <w:szCs w:val="28"/>
          <w:lang w:bidi="en-US"/>
        </w:rPr>
        <w:t>2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学时。</w:t>
      </w:r>
      <w:r>
        <w:rPr>
          <w:rFonts w:ascii="Calibri" w:hAnsi="Calibri" w:cs="宋体;SimSun"/>
          <w:b/>
          <w:kern w:val="0"/>
          <w:sz w:val="28"/>
          <w:szCs w:val="28"/>
          <w:lang w:bidi="en-US"/>
        </w:rPr>
        <w:t>下学期的英语课将不再重新分班，也不需要研究生选课</w:t>
      </w:r>
      <w:r>
        <w:rPr>
          <w:rFonts w:ascii="Calibri" w:hAnsi="Calibri" w:cs="宋体;SimSun"/>
          <w:kern w:val="0"/>
          <w:sz w:val="28"/>
          <w:szCs w:val="28"/>
          <w:lang w:bidi="en-US"/>
        </w:rPr>
        <w:t>，由学校根据第一学期英语选课分班名单，统一导入研究生管理系统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Calibri" w:hAnsi="Calibri" w:cs="宋体;SimSun"/>
          <w:kern w:val="0"/>
          <w:sz w:val="28"/>
          <w:szCs w:val="28"/>
          <w:lang w:bidi="en-US"/>
        </w:rPr>
        <w:t>本学期学校将继续为研究生开设体育，第二外国语等公共选修课程，由研究生自行选课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.2.22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微软用户</cp:lastModifiedBy>
  <cp:lastPrinted>2012-02-17T13:57:00Z</cp:lastPrinted>
  <dcterms:modified xsi:type="dcterms:W3CDTF">2013-02-27T06:39:00Z</dcterms:modified>
  <cp:revision>1411</cp:revision>
  <dc:subject/>
  <dc:title>山东大学化学与化工学院2003-2004学年第二学期硕士研究生课程表</dc:title>
</cp:coreProperties>
</file>