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60"/>
        <w:gridCol w:w="355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期结题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380"/>
        <w:gridCol w:w="373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项目中止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项目中止需提交课题研究总结报告纸质材料并附本表。本表一式三份，基金办存档一份，依托单位一份，项目承担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组成员调整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1246"/>
        <w:gridCol w:w="3028"/>
      </w:tblGrid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名称：</w:t>
            </w:r>
          </w:p>
        </w:tc>
      </w:tr>
      <w:tr>
        <w:trPr>
          <w:trHeight w:val="62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36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题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四位，不含课题承担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本人签字，下同）</w:t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的新课题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四位，不含课题承担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承担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ind w:firstLine="1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277" w:hanging="108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3:00Z</dcterms:created>
  <dc:creator>微软用户</dc:creator>
  <dc:description/>
  <cp:keywords/>
  <dc:language>en-US</dc:language>
  <cp:lastModifiedBy>admin</cp:lastModifiedBy>
  <dcterms:modified xsi:type="dcterms:W3CDTF">2016-03-03T03:34:00Z</dcterms:modified>
  <cp:revision>3</cp:revision>
  <dc:subject/>
  <dc:title>山东省自然科学基金资助项目</dc:title>
</cp:coreProperties>
</file>