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化学与化工学院学生会干部竞职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50"/>
        <w:gridCol w:w="15"/>
        <w:gridCol w:w="1980"/>
        <w:gridCol w:w="1785"/>
        <w:gridCol w:w="2017"/>
      </w:tblGrid>
      <w:tr>
        <w:trPr>
          <w:trHeight w:val="4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民族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QQ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班级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竞职意向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可在此处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第二竞职意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同意调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校、学院、班级等各个组织）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荣誉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我简介：（详细内容可在竞职报告中陈述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务必认真填写，因为态度决定一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学生工作方面做简要自我评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述对学生会的认识和预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43:00Z</dcterms:created>
  <dc:creator>USER</dc:creator>
  <dc:description/>
  <dc:language>en-US</dc:language>
  <cp:lastModifiedBy>lenovo</cp:lastModifiedBy>
  <dcterms:modified xsi:type="dcterms:W3CDTF">2016-05-30T02:33:58Z</dcterms:modified>
  <cp:revision>2</cp:revision>
  <dc:subject/>
  <dc:title>山东大学学生会干部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