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200"/>
        <w:gridCol w:w="1995"/>
        <w:gridCol w:w="199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名单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云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电系统架空电缆的研究进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世伟、段梦婕、吕小博、陈锦钊、陈莹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沉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细管电泳技术在手性药物拆分中的应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油管道输送减阻剂的开发和应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长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体管道输送减阻剂的开发和应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成波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型胶原支架材料与光碱催化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米技术与纳米材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佳伟、宁丽君、王艳、王晓美、闫春莹、郭娟、冯维红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爱玲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体内医用镁合金的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来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氧化氯分析及废水处理的研究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文涛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镀镍技术及进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15:00Z</dcterms:created>
  <dc:creator>a</dc:creator>
  <dc:description/>
  <cp:keywords/>
  <dc:language>en-US</dc:language>
  <cp:lastModifiedBy>a</cp:lastModifiedBy>
  <dcterms:modified xsi:type="dcterms:W3CDTF">2010-04-07T02:41:00Z</dcterms:modified>
  <cp:revision>4</cp:revision>
  <dc:subject/>
  <dc:title>姓名</dc:title>
</cp:coreProperties>
</file>