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青岛市住房公积金提取申请审核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工身份证号码：</w:t>
      </w:r>
      <w:r>
        <w:rPr>
          <w:rFonts w:cs="Calibri" w:eastAsia="Calibri"/>
          <w:sz w:val="28"/>
          <w:szCs w:val="28"/>
        </w:rPr>
        <w:t xml:space="preserve">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2"/>
        <w:gridCol w:w="992"/>
        <w:gridCol w:w="709"/>
        <w:gridCol w:w="3027"/>
      </w:tblGrid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编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0112737</w:t>
            </w:r>
          </w:p>
        </w:tc>
      </w:tr>
      <w:tr>
        <w:trPr>
          <w:trHeight w:val="6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编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取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>购买、建造、翻建、大修自住住房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还贷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>离退休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>死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境定居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全丧失劳动能力，并与单位终止劳动关系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G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享受最低生活保障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H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失业三年以上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I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取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写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万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佰元</w:t>
            </w:r>
          </w:p>
        </w:tc>
      </w:tr>
      <w:tr>
        <w:trPr>
          <w:trHeight w:val="71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房屋编号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号楼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单元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19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作为住房公积金提取业务的申请人，已阅知本表格内容，并根据有关规定，申请提取住房公积金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相关提取证明资料均真实、合法、有效，由于提供虚假资料所产生的一切后果由本人承担。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授权管理中心在审核提取业务时，向中国人民银行个人信用信息基础数据库查询、使用本人信用信息；向房地产登记管理部门查询、使用相关房产登记信息。上述授权事宜确系本人出具，如有不实愿意承担一切法律责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本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46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该职工住房公积金缴存、提取信息已核实无误，“职工本人签字”栏系由职工本人签字，单位保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以上信息真实无误，由此引起的一切后果由单位承担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预留印鉴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公积金管理中心（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（签章）</w:t>
            </w:r>
          </w:p>
        </w:tc>
      </w:tr>
    </w:tbl>
    <w:p>
      <w:pPr>
        <w:pStyle w:val="Normal"/>
        <w:rPr/>
      </w:pPr>
      <w:r>
        <w:rPr/>
        <w:t>注：提取金额应为百元的整数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5:00Z</dcterms:created>
  <dc:creator>匿名用户</dc:creator>
  <dc:description/>
  <dc:language>en-US</dc:language>
  <cp:lastModifiedBy>匿名用户</cp:lastModifiedBy>
  <dcterms:modified xsi:type="dcterms:W3CDTF">2015-10-15T08:05:00Z</dcterms:modified>
  <cp:revision>2</cp:revision>
  <dc:subject/>
  <dc:title/>
</cp:coreProperties>
</file>