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与化工学院研究生奖学金评奖办法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研成果认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成果为专利，且是第一作者或导师第一学生第二的，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；成果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EI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章，且学生为第一作者的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，导师第一学生第二的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0.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；成果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SCI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文章，且学生为第一作者的按实际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值计算，导师第一学生第二的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；成果为双第一作者的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计算 。所有文章必须是正式发表的或有清样；每项科研成果只能一次用来审报奖学金，且以评奖时间为限，之前所有成果不得代入下次奖学金评审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科研成果计算办法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篇学术论文最高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值权重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％（满分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以当次审报论文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最高论文为基数，即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；所交学术论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∑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值权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％（满分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，以当次审报论文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∑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IF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值最高为基数，即为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）；两项加和即为科研成果分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奖学金审报推荐顺序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以科研成果分数为基础，综合德育考核成绩及学习成绩因素（称为综合分数）来最终决定审报奖学金排序及奖项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报学校参评“校长奖学金、中国科学院奖学金、立青奖学金、浦东发展银行奖学金、三星奖学金、齐鲁证券奖学金、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AMD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奖学金由学校组织评审委员会统一评审的”，按综合分数排序推荐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其他由学校下达评审名额到各学院的，考虑学科分布，按专业学生的综合分数排序推荐，并将评审结果在学院单位公示两天后，报学校审批。</w:t>
      </w:r>
    </w:p>
    <w:p>
      <w:pPr>
        <w:pStyle w:val="Normal"/>
        <w:spacing w:lineRule="exact" w:line="600"/>
        <w:ind w:firstLine="560"/>
        <w:jc w:val="righ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化学与化工学院</w:t>
      </w:r>
    </w:p>
    <w:p>
      <w:pPr>
        <w:pStyle w:val="Normal"/>
        <w:spacing w:lineRule="exact" w:line="600"/>
        <w:ind w:right="281" w:firstLine="560"/>
        <w:jc w:val="right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1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-10-27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2:00Z</dcterms:created>
  <dc:creator>微软用户</dc:creator>
  <dc:description/>
  <cp:keywords/>
  <dc:language>en-US</dc:language>
  <cp:lastModifiedBy>LH</cp:lastModifiedBy>
  <cp:lastPrinted>2010-11-04T18:08:00Z</cp:lastPrinted>
  <dcterms:modified xsi:type="dcterms:W3CDTF">2017-03-22T03:04:00Z</dcterms:modified>
  <cp:revision>3</cp:revision>
  <dc:subject/>
  <dc:title>化学与化工学院研究生奖学金评奖办法</dc:title>
</cp:coreProperties>
</file>