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 w:val="36"/>
          <w:szCs w:val="36"/>
        </w:rPr>
        <w:t>山东大学古典学术人才培养实验班建设方案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华文中宋"/>
          <w:bCs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充分发挥山东作为孔孟故里、儒学发祥地的地域优势和山东大学“文史见长”的学科优势，培养传承、研究、创新和传播中国古典学术的高水平专门人才，服务于国家文化软实力提升战略，经校长办公会讨论决定，设立“山东大学古典学术人才培养实验班”，作为山东大学古典学术人才培养的校级基地，并命名为“尼山学堂”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养目标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古典学术自身的特点和发展规律，培养一批学科基础宽厚，能够潜心中国古典学术研究，继承、研究、创新中国古典学术和传统文化，能够“继绝学、铸新知”的拔尖人才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养模式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用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+3+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硕贯通模式”。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通识教育阶段，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+3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三年本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三年硕士研究生培养，课程打通安排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行小班授课，实施导师制，设班级导师；研究生阶段实行导师小组制，导师小组应具有跨学科性质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与海内外高等学校和研究机构的交流与合作，特别是加强与港澳台地区国学研究和教学机构的交流与合作，加强与世界知名汉学家和汉学研究机构的合作。学生在学期间可以跨校园、跨国境选课、参加专题研讨或培训，实行协同育人和国际化培养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学生选拔与管理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招生规模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招生规模初步定为每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左右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学生选拔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 选拔范围。“尼山学堂”主要在全校各专业大二学生中选拔。其他年级学生也可以通过自主申请参与选拔，录取后由专家小组确定进入“尼山学堂”相应年级学习。学校将适时推出面向港澳台、日韩等国家和地区的选拔考试。学校接受其他国内同水平高校学生报考“尼山学堂”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 选拔方式。通过教师推荐、学生自荐，教授小组笔试与面试相结合等方式进行选拔。选拔时着重考察学生已有的古典学术素养、学术兴趣和发展潜力。</w:t>
      </w:r>
    </w:p>
    <w:p>
      <w:pPr>
        <w:pStyle w:val="Normal"/>
        <w:tabs>
          <w:tab w:val="clear" w:pos="420"/>
          <w:tab w:val="center" w:pos="4816" w:leader="none"/>
        </w:tabs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学生的评价、滚动与推荐免试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综合评价。采取学生互评、任课教师评价、导师评价、教授小组评价等多元评价方式，综合评价学生的基础、兴趣和发展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学生滚动。对于不能适应“尼山学堂”学习要求，综合评价不合格的学生实行每学期一警示，两学期一淘汰。淘汰的学生原则上转入原专业或者相近专业学习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推荐免试研究生。第四学年上学期进行综合评价，凡符合学校校级基地班推免条件的“尼山学堂”学生可转入硕士研究生学习阶段。不符合条件的转入相关专业学习，补修必要课程后按本科毕业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学位管理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尼山学堂”学生不分专业，本科毕业时可以根据自己的兴趣爱好和未来的发展方向，在哲学、文学、历史学三个专业中任选一个专业毕业，学校授予相应的学士学位。硕士毕业时则根据主修方向，颁发相应的硕士学位。学校同时给“尼山学堂”毕业生颁发荣誉学院证书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学内容和培养方案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尼山学堂”的课程设置以“本硕打通、中西打通、古今打通”的方式安排。以经史子集等原典研读和专题研讨为主，学生应按规定修学通识教育必修课程，增加必要的英语课程（部分课程采用英语开设并引入国外汉学家授课），兼修西方哲学和西学史等课程，提高学生跨文化交流能力（具体培养方案见附件）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运行和管理模式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由儒学高等研究院负责“尼山学堂”的教学及学生管理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“尼山学堂”享受校级基地班待遇。原“文史哲基地班”整体并入“尼山学堂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尼山学堂”的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教学工作由儒学高等研究院指派一名副院长负责。儒学高等研究院可根据工作需要配备教学秘书和学生事务秘书各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人，由校内招聘人员担任。学生的党团发展等事务由儒学高等研究院负责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 xml:space="preserve">4.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尼山学堂”的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教师队伍采用专兼职结合方式建设。专职教师主要来自儒学高等研究院，兼职教师来自哲学与社会发展学院、文学与新闻传播学院、历史文化学院以及海内外高等学校和国学研究机构。教师由儒学高等研究院负责聘任和管理。儒学高等研究院负责发放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导师聘书》，并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配套相关措施，吸引优秀教师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尼山学堂”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授课或者担任导师。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kern w:val="0"/>
          <w:sz w:val="36"/>
          <w:szCs w:val="36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36"/>
          <w:szCs w:val="36"/>
        </w:rPr>
        <w:t>尼山学堂”六年一贯制培养方案</w:t>
      </w:r>
    </w:p>
    <w:p>
      <w:pPr>
        <w:pStyle w:val="Normal"/>
        <w:rPr>
          <w:rFonts w:ascii="宋体;SimSun" w:hAnsi="宋体;SimSun" w:eastAsia="方正小标宋_GBK;Arial Unicode MS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小标宋_GBK;Arial Unicode MS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51"/>
        <w:gridCol w:w="850"/>
        <w:gridCol w:w="2552"/>
        <w:gridCol w:w="567"/>
        <w:gridCol w:w="1675"/>
      </w:tblGrid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经学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文解字导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学简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杜诗导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字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说新语导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书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希罗多德《历史》导读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经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读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班后续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视听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班后续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政策与社会实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史学简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书导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记导读（大戴礼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柳文导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诂学（尔雅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荷马史诗导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传导读（公羊、谷梁、国语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学年论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记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化马克思主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政策与社会实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简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元学案导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书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词曲选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子、庄子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教典籍选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辞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世界经济与政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昭明文选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韵学（广韵附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政策与社会实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化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礼导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礼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儒学案导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荀子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史通义导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治通鉴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学年论文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库全书总目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势政策与社会实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易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希腊罗马简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心雕龙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清小说选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通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世界儒学研究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土文献导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德哲学导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高端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书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秦诸子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杰文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秦诸子与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振宇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理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儒家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顺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外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秦儒学与哲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炳罡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外国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海经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宗迪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易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晋南北朝文学思想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济冬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秋三传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晋南北朝文学文献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传武、庄大钧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经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文选》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婷</w:t>
            </w:r>
          </w:p>
        </w:tc>
      </w:tr>
      <w:tr>
        <w:trPr>
          <w:trHeight w:val="36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礼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诗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睿才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沿讲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安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綦维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上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论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典目录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承略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朝晖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代目录版本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泽逊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代历史文献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峰、李扬眉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刻文献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心明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词汇专著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剑艺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汉语语义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开玉</w:t>
            </w:r>
          </w:p>
        </w:tc>
      </w:tr>
      <w:tr>
        <w:trPr>
          <w:trHeight w:val="3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论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良德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美学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合远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审美文化研究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纪文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从事中国古典学术的硕士生导师开设选修课。每位导师开设一门特色选修课，组成全部选修课。每门课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，每位研究生至少选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，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民俗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增 李浩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俗学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涛 王加华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中国史学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典、陈峰、李扬眉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纪儒学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庆文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西伦理思想比较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顺福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学年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</w:tr>
      <w:tr>
        <w:trPr>
          <w:trHeight w:val="360" w:hRule="atLeast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学年论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  <w:szCs w:val="32"/>
        </w:rPr>
        <w:t>课程说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一、“尼山学堂”课程从二年级上学期开始。一年级所修课程学分，计入毕业总学分。一年级未修完之专业课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程，不再继续修读。培养方案规定的通识必修课学生未修读的，由学生自行补修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二、所有课程划分为必修课、选修课两部分。学生欲从“尼山学堂”获得本科毕业证、学士学位证和“荣誉学院证书”，需修满本培养方案规定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7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必修学分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个选修学分，完成学校规定的通识必修课程并完成毕业论文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三、“尼山学堂”开设人文高端讲座，学生在本科期间应累计听讲达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次以上，填写听讲目录，获得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必修学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四、课程讲授内容和方式由教师根据教学大纲的要求安排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2:22:00Z</dcterms:created>
  <dc:creator>fy03</dc:creator>
  <dc:description/>
  <cp:keywords/>
  <dc:language>en-US</dc:language>
  <cp:lastModifiedBy>kylin</cp:lastModifiedBy>
  <dcterms:modified xsi:type="dcterms:W3CDTF">2014-04-03T08:27:00Z</dcterms:modified>
  <cp:revision>9</cp:revision>
  <dc:subject/>
  <dc:title>山东大学古典学术人才培养实验班建设方案</dc:title>
</cp:coreProperties>
</file>